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МЕРНОЕ КАЛЕНДАРНО-ТЕМАТИЧЕСКОЕ ПЛАНИРОВАНИЕ ЗАНЯТИЙ ПО ПРАВИЛАМ ДОРОЖНОГО ДВИЖЕНИЯ</w:t>
        <w:br/>
        <w:t>В КУРСЕ ОБЖ</w:t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ш город. (Сентябрь.)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чины дорожно-транспортных происшествий. (Октябрь.)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значение разметки проезжей части улиц и дорог. (Ноябрь.)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игналы светофора с дополнительными секциями. Сигналы регулировщика. (Декабрь.)</w:t>
      </w:r>
    </w:p>
    <w:p>
      <w:pPr>
        <w:pStyle w:val="Normal"/>
        <w:tabs>
          <w:tab w:val="clear" w:pos="708"/>
          <w:tab w:val="left" w:pos="855" w:leader="none"/>
          <w:tab w:val="left" w:pos="3405" w:leader="none"/>
        </w:tabs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6. Дорожные знаки и дополнительные средства информации. (Январь, февраль.)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Езда на велосипеде, мопеде, мотоцикле. (Март.)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а железной дороге. (Апрель.)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Итоговое занятие. (Май.)</w:t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авила дорожного движения. (Сентябрь.)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икторина «Как ты знаешь правила дорожного движения». (Октябрь.)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вижение транспорта. (Ноябрь.)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становочный путь транспорта. (Декабрь.)</w:t>
      </w:r>
    </w:p>
    <w:p>
      <w:pPr>
        <w:pStyle w:val="Normal"/>
        <w:tabs>
          <w:tab w:val="clear" w:pos="708"/>
          <w:tab w:val="left" w:pos="855" w:leader="none"/>
          <w:tab w:val="left" w:pos="3405" w:leader="none"/>
        </w:tabs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значение номерных, опознавательных знаков и надписей на транспортных средствах. (Январь.)</w:t>
      </w:r>
    </w:p>
    <w:p>
      <w:pPr>
        <w:pStyle w:val="Normal"/>
        <w:tabs>
          <w:tab w:val="clear" w:pos="708"/>
          <w:tab w:val="left" w:pos="855" w:leader="none"/>
          <w:tab w:val="left" w:pos="3405" w:leader="none"/>
        </w:tabs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ые требования к движению велосипедистов. (Февраль.)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Технические требования, предъявляемые к велосипедисту. (Март.)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Движение групп велосипедистов. (Апрель.)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Самостоятельная работа учащихся по правилам движения. (Май.)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оль автомобильного транспорта в экономике страны. (Сентябрь.)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к ты знаешь правила дорожного движения. (Октябрь.)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ила перевозки пассажиров на мотоциклах и мотороллерах. (Ноябрь.)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 сельских дорогах. (Декабрь.)</w:t>
      </w:r>
    </w:p>
    <w:p>
      <w:pPr>
        <w:pStyle w:val="Normal"/>
        <w:tabs>
          <w:tab w:val="clear" w:pos="708"/>
          <w:tab w:val="left" w:pos="855" w:leader="none"/>
          <w:tab w:val="left" w:pos="3405" w:leader="none"/>
        </w:tabs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оезд по железнодорожным переездам. (Январь.)</w:t>
      </w:r>
    </w:p>
    <w:p>
      <w:pPr>
        <w:pStyle w:val="Normal"/>
        <w:tabs>
          <w:tab w:val="clear" w:pos="708"/>
          <w:tab w:val="left" w:pos="855" w:leader="none"/>
          <w:tab w:val="left" w:pos="3405" w:leader="none"/>
        </w:tabs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7. Поведение учащихся при дорожно-транспортных происшествиях. Практическое занятие по оказанию пострадавшим первой доврачебной помощи. (Февраль, март.)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актические занятия с велосипедистами на специально размеченной площадке. (Апрель.)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Итоговое занятие. (Май.)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авила движения – законы улиц и дорог. (Сентябрь.)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Элементы улиц и дорог. Перекрестки и их виды. (Октябрь.)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азметка проезжей части улиц и дорог. Движение пешеходов индивидуально, группами и в колоннах. (Ноябрь.)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Формы регулирования движения. (Декабрь.)</w:t>
      </w:r>
    </w:p>
    <w:p>
      <w:pPr>
        <w:pStyle w:val="Normal"/>
        <w:tabs>
          <w:tab w:val="clear" w:pos="708"/>
          <w:tab w:val="left" w:pos="855" w:leader="none"/>
          <w:tab w:val="left" w:pos="3405" w:leader="none"/>
        </w:tabs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авила пользования транспортом. (Январь.)</w:t>
      </w:r>
    </w:p>
    <w:p>
      <w:pPr>
        <w:pStyle w:val="Normal"/>
        <w:tabs>
          <w:tab w:val="clear" w:pos="708"/>
          <w:tab w:val="left" w:pos="855" w:leader="none"/>
          <w:tab w:val="left" w:pos="3405" w:leader="none"/>
        </w:tabs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Дорожные знаки. (Февраль.)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елосипед с подвесным двигателем и мопед. (Март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ые требования к движению велосипедистов. (Апрель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Проверка знаний учащимися правил дорожного движения и приемов оказания пострадавшим первой доврачебной помощи при дорожно-транспортном происшествии. Итоговое занятие. (Май.)</w:t>
      </w:r>
    </w:p>
    <w:p>
      <w:pPr>
        <w:pStyle w:val="Normal"/>
        <w:autoSpaceDE w:val="false"/>
        <w:spacing w:lineRule="auto" w:line="252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правил дорожного движения, история их возникновения и развития. Общие правила движения пешеходов. (Сентябрь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Элементы улиц и дорог. Перекрестки и их виды. Правила пользования общественным транспортом, передвижением групп детей и правила перевозки детей на транспорте. (Октябрь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орожная разметка, ее виды и значение для регулирования движения транспорта и пешеходов. Способы регулирования дорожного движения. (Ноябрь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Тормозной и остановочный путь автомобиля. Факторы, влияющие на их величину. Виды светофоров, значения их сигналов для участников дорожного движения. (Декабрь.)</w:t>
      </w:r>
    </w:p>
    <w:p>
      <w:pPr>
        <w:pStyle w:val="Normal"/>
        <w:tabs>
          <w:tab w:val="clear" w:pos="708"/>
          <w:tab w:val="left" w:pos="855" w:leader="none"/>
          <w:tab w:val="left" w:pos="340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значение и виды транспортных средств. Предупредительные сигналы, подаваемые водителями. Особенности движения специального транспорта. Действия очевидцев дорожно-транспортных происшествий. (Январь.)</w:t>
      </w:r>
    </w:p>
    <w:p>
      <w:pPr>
        <w:pStyle w:val="Normal"/>
        <w:tabs>
          <w:tab w:val="clear" w:pos="708"/>
          <w:tab w:val="left" w:pos="855" w:leader="none"/>
          <w:tab w:val="left" w:pos="340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азначение и группы дорожных знаков. Причины ДТП. Мероприятия, проводимые государством по их предупреждению. (Февраль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авила движения для велосипедистов, мопедистов, мотоциклистов (обязанности). Оказание первой доврачебной помощи при дорожно-транспортном происшествии (все виды травм). (Март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Железнодорожный переезд. Правила проезда и перехода. Требования, предъявляемые к движению гужевых повозок и прогону животных. (Апрель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Назначение номерных, опознавательных и предупредительных знаков и надписей на транспортных средствах. Меры ответственности пешеходов за нарушения правил дорожного движения. (Ма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9 класса все учащиеся сдают экзаменационный зачет по правилам дорожного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23:00Z</dcterms:created>
  <dc:creator>FuckYouBill</dc:creator>
  <dc:description/>
  <cp:keywords/>
  <dc:language>en-US</dc:language>
  <cp:lastModifiedBy>FuckYouBill</cp:lastModifiedBy>
  <dcterms:modified xsi:type="dcterms:W3CDTF">2007-10-16T16:23:00Z</dcterms:modified>
  <cp:revision>1</cp:revision>
  <dc:subject/>
  <dc:title>ПРИМЕРНОЕ КАЛЕНДАРНО-ТЕМАТИЧЕСКОЕ ПЛАНИРОВАНИЕ ЗАНЯТИЙ ПО ПРАВИЛАМ ДОРОЖНОГО ДВИЖЕНИЯ</dc:title>
</cp:coreProperties>
</file>