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ая характеристика классного коллектив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 10 классе обучаются 10 учащихся, из них 5 девушек и 5 юношей 1999 и 2000 годов ро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знавательный потенциал и познавательная активность учащихся класса – средняя. Учащиеся с высокой познавательной активностью (Андреева А., Гаврилова А., Кудряшова М., Иванов Р.) сообразительны, способны анализировать, обобщать, делать самостоятельные выводы. Коллектив класса по работоспособности разный. В классе есть ребята с высоким уровнем общих и специальных способностей, склонных к проявлению фантазии и нестандартного мышления (Кудряшова М.). Это делает коллектив класса способным к творческому решению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  класс достаточно сплоченный классный коллектив, где есть ведущие и ведомые, но нет «отверженных» и «одиноких». Отношения между детьми дружественные, доброжелательные. Каждый в классе имеет общественное поручение, что не позволяет никому жить вне коллектива. Дети активны, достаточно самостоятельны, но не самонадеянны. Коллектив живет полной жизнью: радуясь успехам, огорчаясь неудачам, увлекаясь и удивляясь, не терпя ложь и насил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 дисциплинирован. Ребята по отношению друг к другу и старшим достаточно чутки и вниматель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брожелательная атмосфера, царящая в классе, способствует повышению успеваемости, творческой активности, самостоятельности в подготовке и проведении как классных,  так и школь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сциплина в классе хорошая. Учащиеся не пропускают  уроков без  уважительной причины. Дети видят, что школа для них – это братство, школа – отечество, что-то доброе и родное,  и потихоньку, ощущая свою нужность товарищам, через любовь одноклассников,  школа и для нынешних моих учеников  становится желанным местом общения. Постепенно  у них рождается чувство, что школа – их родной дом. Последнее и родителей  учащихся положительно настраивает на школу. Поскольку для родителей их дети – самое дорогое в жизни. Стараюсь об этом помнить и не обижать и не унижать их родительское достоинство. Родители в знак благодарности становятся моими союзниками в воспитании дет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ак, можно сделать вывод о том, что в значительной степени удалось решить поставленные задачи. Удовлетворенность большей части родителей и учащихся жизнью в классе показывает правильность выбранных ориентиров воспитательной работы. Следовательно, основные направления деятельности могут остаться прежними. Но следует внести коррективы с целью устранения недоста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е полностью реализованы возможности школьников в учеб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е все учащиеся нашли еще свою нишу в школьном сообще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45:00Z</dcterms:created>
  <dc:creator>Админ</dc:creator>
  <dc:description/>
  <cp:keywords/>
  <dc:language>en-US</dc:language>
  <cp:lastModifiedBy>Админ</cp:lastModifiedBy>
  <dcterms:modified xsi:type="dcterms:W3CDTF">2016-03-13T17:46:00Z</dcterms:modified>
  <cp:revision>1</cp:revision>
  <dc:subject/>
  <dc:title>Психолого-педагогическая характеристика классного коллектива</dc:title>
</cp:coreProperties>
</file>